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eastAsia="Bitstream Vera Sans;MS Gothic" w:cs="Times New Roman" w:ascii="Times New Roman" w:hAnsi="Times New Roman"/>
          <w:kern w:val="2"/>
          <w:szCs w:val="24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>постановлением администрации МО "Светогорское городское поселение" от 08.10.2020 №486 (с изм. от 03.03.2021 №100, от 22.12.2022 №548, от 24.02.2002 № 66, от 24.03.2022 №94, от 28.09.2022 № 272, от 10.11.2022 №342, ОТ 24.01.2023 №25)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bookmarkStart w:id="2" w:name="OLE_LINK5"/>
      <w:bookmarkEnd w:id="2"/>
      <w:r>
        <w:rPr>
          <w:rFonts w:eastAsia="Bitstream Vera Sans;MS Gothic" w:cs="Times New Roman" w:ascii="Times New Roman" w:hAnsi="Times New Roman"/>
          <w:bCs/>
          <w:kern w:val="2"/>
          <w:sz w:val="22"/>
          <w:szCs w:val="24"/>
          <w:lang w:eastAsia="hi-IN" w:bidi="hi-IN"/>
        </w:rPr>
        <w:t>в Паспорте Программы в позиции «Объемы  бюджетных ассигнований муниципальной программы», а также в разделе «7» Ресурсное обеспечение муниципальной программы абзац второй  вместе с таблицей изложить в следующей редакции:</w:t>
        <w:br/>
        <w:br/>
        <w:t xml:space="preserve">«Всего на реализацию программных мероприятий предусмотрено выделение средств местного бюджета в объеме </w:t>
      </w:r>
      <w:r>
        <w:rPr>
          <w:rFonts w:eastAsia="Bitstream Vera Sans;MS Gothic" w:cs="Times New Roman" w:ascii="Times New Roman" w:hAnsi="Times New Roman"/>
          <w:b/>
          <w:bCs/>
          <w:kern w:val="2"/>
          <w:sz w:val="22"/>
          <w:szCs w:val="24"/>
          <w:lang w:eastAsia="hi-IN" w:bidi="hi-IN"/>
        </w:rPr>
        <w:t xml:space="preserve">6208550,0 </w:t>
      </w:r>
      <w:r>
        <w:rPr/>
        <w:t xml:space="preserve">рублей, в том числе: </w:t>
      </w:r>
    </w:p>
    <w:tbl>
      <w:tblPr>
        <w:tblW w:w="4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6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Г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Всего (руб.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13100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07755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00000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00000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00000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000000,0</w:t>
            </w:r>
          </w:p>
        </w:tc>
      </w:tr>
      <w:tr>
        <w:trPr>
          <w:trHeight w:val="3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6208550,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snapToGrid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3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разделе «Муниципальная программа» строки «2023» и «Итого» изложить в следующей редакции:</w:t>
        <w:tab/>
        <w:br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851"/>
        <w:gridCol w:w="1275"/>
        <w:gridCol w:w="708"/>
        <w:gridCol w:w="1087"/>
        <w:gridCol w:w="1134"/>
        <w:gridCol w:w="757"/>
      </w:tblGrid>
      <w:tr>
        <w:trPr>
          <w:tblHeader w:val="true"/>
          <w:trHeight w:val="7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Годы реали-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ценка расходов (руб., в ценах соответствующих лет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прочие источники</w:t>
            </w:r>
          </w:p>
        </w:tc>
      </w:tr>
      <w:tr>
        <w:trPr>
          <w:tblHeader w:val="true"/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Cs w:val="24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Bitstream Vera Sans;MS Gothic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осуществления управленческой деятельности и развитие муниципальной службы </w:t>
              <w:br/>
              <w:t>в муниципальном образовании "Светогорское городское поселение" Выборгского района Ленинград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1077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10775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Cs w:val="24"/>
              </w:rPr>
            </w:pPr>
            <w:r>
              <w:rPr>
                <w:rFonts w:eastAsia="DejaVu LGC Sans;MS Gothic"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6208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62085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left="16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3. в строке “2023” сумму финансирования увеличить на  5195,0 рублей; цифры «25000,0» по графам 4 и 7 заменить цифрами «30195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12. в строке “2023” сумму финансирования уменьшить на  39916,0 рублей; цифры «256000,0» по графам 4 и 7 заменить цифрами «216084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2. в строке “2023” сумму финансирования уменьшить на  7894,0 рублей; цифры «100000,0» по графам 4 и 7 заменить цифрами «92106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.2 в строке “2023” сумму финансирования увеличить на  10415,0 рублей; цифры «110000,0» по графам 4 и 7 заменить цифрами «120415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.3. в строке “2023” сумму финансирования увеличить на  109750,0 рублей; цифры «509000,0» по графам 4 и 7 заменить цифрами «618750,0»;</w:t>
        <w:br/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ar-SA"/>
        </w:rPr>
        <w:t>в разделе «Итого по процессной части» строки «2023» и «Итого» изложить в следующей редакции:</w:t>
        <w:tab/>
        <w:b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8"/>
        <w:gridCol w:w="1276"/>
        <w:gridCol w:w="898"/>
        <w:gridCol w:w="1228"/>
        <w:gridCol w:w="1134"/>
        <w:gridCol w:w="1134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Итого по процессн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1077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1077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6208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620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left="16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color w:val="002060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bookmarkStart w:id="3" w:name="OLE_LINK5"/>
      <w:bookmarkEnd w:id="3"/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4" w:name="OLE_LINK76"/>
      <w:bookmarkStart w:id="5" w:name="OLE_LINK77"/>
      <w:bookmarkEnd w:id="4"/>
      <w:bookmarkEnd w:id="5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Е.Е. Цой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 xml:space="preserve"> Пугачева Е.М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Разослано: в дело, СБУ, </w:t>
      </w:r>
      <w:r>
        <w:rPr>
          <w:rFonts w:cs="Times New Roman" w:ascii="Times New Roman" w:hAnsi="Times New Roman"/>
          <w:sz w:val="20"/>
        </w:rPr>
        <w:t>СЭД: СФ,</w:t>
      </w:r>
      <w:r>
        <w:rPr>
          <w:rFonts w:cs="Times New Roman" w:ascii="Times New Roman" w:hAnsi="Times New Roman"/>
          <w:sz w:val="20"/>
          <w:lang w:val="en-US"/>
        </w:rPr>
        <w:t xml:space="preserve">  СЭР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азета</w:t>
      </w:r>
      <w:r>
        <w:rPr>
          <w:rFonts w:cs="Times New Roman" w:ascii="Times New Roman" w:hAnsi="Times New Roman"/>
          <w:sz w:val="20"/>
          <w:lang w:val="en-US"/>
        </w:rPr>
        <w:t xml:space="preserve">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Arial" w:cs="Arial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 Unicode MS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 Light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8:00Z</dcterms:created>
  <dc:creator>Dubenezkaya</dc:creator>
  <dc:description/>
  <cp:keywords/>
  <dc:language>en-US</dc:language>
  <cp:lastModifiedBy>Татьяна В. Конева</cp:lastModifiedBy>
  <cp:lastPrinted>2022-10-28T17:12:00Z</cp:lastPrinted>
  <dcterms:modified xsi:type="dcterms:W3CDTF">2023-10-17T10:06:00Z</dcterms:modified>
  <cp:revision>43</cp:revision>
  <dc:subject/>
  <dc:title>Администрация</dc:title>
</cp:coreProperties>
</file>